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jc w:val="center"/>
        <w:rPr>
          <w:rFonts w:ascii="Times New Roman" w:hAnsi="Times New Roman" w:cs="Times New Roman"/>
          <w:i/>
          <w:i/>
          <w:smallCaps/>
          <w:lang w:val="en-US" w:eastAsia="en-US"/>
        </w:rPr>
      </w:pPr>
      <w:r>
        <w:rPr>
          <w:rFonts w:cs="Times New Roman" w:ascii="Times New Roman" w:hAnsi="Times New Roman"/>
          <w:i/>
          <w:small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7290</wp:posOffset>
            </wp:positionH>
            <wp:positionV relativeFrom="paragraph">
              <wp:posOffset>6985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smallCaps/>
          <w:lang w:val="en-US" w:eastAsia="en-US"/>
        </w:rPr>
      </w:pPr>
      <w:r>
        <w:rPr>
          <w:rFonts w:cs="Times New Roman" w:ascii="Times New Roman" w:hAnsi="Times New Roman"/>
          <w:i/>
          <w:smallCaps/>
          <w:lang w:val="en-US" w:eastAsia="en-US"/>
        </w:rPr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i/>
          <w:smallCaps/>
        </w:rPr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i/>
          <w:smallCaps/>
        </w:rPr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i/>
          <w:smallCaps/>
        </w:rPr>
      </w:r>
    </w:p>
    <w:p>
      <w:pPr>
        <w:pStyle w:val="Testonormale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i/>
          <w:smallCaps/>
        </w:rPr>
      </w:r>
    </w:p>
    <w:p>
      <w:pPr>
        <w:pStyle w:val="Testonormale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i/>
          <w:smallCaps/>
        </w:rPr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i/>
          <w:smallCaps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i/>
          <w:smallCaps/>
          <w:sz w:val="22"/>
          <w:szCs w:val="22"/>
        </w:rPr>
        <w:t>Bando di concorso e Regolamento</w:t>
      </w:r>
    </w:p>
    <w:p>
      <w:pPr>
        <w:pStyle w:val="Testonormale"/>
        <w:spacing w:before="57" w:after="57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XV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edizione 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del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Premio Massimo Troisi 2010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stonormale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Sezione Migliore Scrittura Comica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mallCaps/>
          <w:sz w:val="20"/>
          <w:szCs w:val="20"/>
        </w:rPr>
        <w:t>(R</w:t>
      </w:r>
      <w:r>
        <w:rPr>
          <w:rFonts w:cs="Times New Roman" w:ascii="Times New Roman" w:hAnsi="Times New Roman"/>
          <w:b/>
          <w:sz w:val="20"/>
          <w:szCs w:val="20"/>
        </w:rPr>
        <w:t xml:space="preserve">acconto comico – Atto unico di teatro comico –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etch o monologo di cabaret)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’Istituzione Comunale </w:t>
      </w:r>
      <w:r>
        <w:rPr>
          <w:rFonts w:eastAsia="Times New Roman"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Premio Massimo Troisi</w:t>
      </w:r>
      <w:r>
        <w:rPr>
          <w:rFonts w:eastAsia="Times New Roman"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 xml:space="preserve"> del Comu</w:t>
        <w:softHyphen/>
        <w:t>ne di San Giorgio a Cremano (NA) bandisce la XV edizione del Premio Massimo Troisi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l Premio avrà luogo </w:t>
      </w:r>
      <w:r>
        <w:rPr>
          <w:rFonts w:cs="Times New Roman" w:ascii="Times New Roman" w:hAnsi="Times New Roman"/>
          <w:b/>
          <w:bCs/>
          <w:sz w:val="18"/>
          <w:szCs w:val="18"/>
        </w:rPr>
        <w:t>dal 12 al 18 luglio 2010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Premio Massimo Troisi è dedicato a opere di genere comi</w:t>
        <w:softHyphen/>
        <w:t>co realizzate da autori italiani e stranieri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Il presente bando è relativo alla sezione riservata alla 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smallCaps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igliore scrittura comica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</w:rPr>
        <w:t>»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in lingua italiana, scritta da uno o più autori di genere comico, e si propone, in collaborazione con la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Casa Editrice Comix</w:t>
      </w:r>
      <w:r>
        <w:rPr>
          <w:rFonts w:cs="Times New Roman" w:ascii="Times New Roman" w:hAnsi="Times New Roman"/>
          <w:spacing w:val="2"/>
          <w:sz w:val="18"/>
          <w:szCs w:val="18"/>
        </w:rPr>
        <w:t>, di scoprire e promuovere testi che contribuiscano al rinnovamento espressivo dell’arte di far ridere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ono ammesse al concorso </w:t>
      </w:r>
      <w:r>
        <w:rPr>
          <w:rFonts w:cs="Times New Roman" w:ascii="Times New Roman" w:hAnsi="Times New Roman"/>
          <w:b/>
          <w:bCs/>
          <w:sz w:val="18"/>
          <w:szCs w:val="18"/>
        </w:rPr>
        <w:t>opere originali e inedite di gene</w:t>
        <w:softHyphen/>
        <w:t>re comico in lingua italiana elaborate da uno o più autori</w:t>
      </w:r>
      <w:r>
        <w:rPr>
          <w:rFonts w:cs="Times New Roman" w:ascii="Times New Roman" w:hAnsi="Times New Roman"/>
          <w:sz w:val="18"/>
          <w:szCs w:val="18"/>
        </w:rPr>
        <w:t xml:space="preserve"> i cui diritti siano di piena ed esclusiva titolarità del/degli au</w:t>
        <w:softHyphen/>
        <w:t>tore/i all’atto dell’invio al concorso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 sono ammesse al concorso: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48" w:leader="none"/>
        </w:tabs>
        <w:ind w:left="576" w:right="0" w:hanging="2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opere che non rispondono ai requisiti di cui al presente bando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48" w:leader="none"/>
        </w:tabs>
        <w:ind w:left="576" w:right="0" w:hanging="2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rielaborazioni di opere già pubblicate o rappresentate a livello nazionale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utti i testi presentati devono essere stampati o dattiloscritti su foglio A4; la loro lunghezza deve essere di </w:t>
      </w:r>
      <w:r>
        <w:rPr>
          <w:rFonts w:cs="Times New Roman" w:ascii="Times New Roman" w:hAnsi="Times New Roman"/>
          <w:b/>
          <w:bCs/>
          <w:sz w:val="18"/>
          <w:szCs w:val="18"/>
        </w:rPr>
        <w:t>minimo 10 e massimo 30 pagine</w:t>
      </w:r>
      <w:r>
        <w:rPr>
          <w:rFonts w:cs="Times New Roman" w:ascii="Times New Roman" w:hAnsi="Times New Roman"/>
          <w:sz w:val="18"/>
          <w:szCs w:val="18"/>
        </w:rPr>
        <w:t xml:space="preserve"> contenenti non meno di 30 e non più di 40 righi ciascuna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aranno assegnati i seguenti tre </w:t>
      </w:r>
      <w:r>
        <w:rPr>
          <w:rFonts w:cs="Times New Roman" w:ascii="Times New Roman" w:hAnsi="Times New Roman"/>
          <w:b/>
          <w:bCs/>
          <w:sz w:val="18"/>
          <w:szCs w:val="18"/>
        </w:rPr>
        <w:t>premi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603" w:leader="none"/>
        </w:tabs>
        <w:ind w:left="603" w:right="0" w:hanging="22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 </w:t>
      </w:r>
      <w:r>
        <w:rPr>
          <w:rFonts w:cs="Times New Roman" w:ascii="Times New Roman" w:hAnsi="Times New Roman"/>
          <w:b/>
          <w:bCs/>
          <w:sz w:val="18"/>
          <w:szCs w:val="18"/>
        </w:rPr>
        <w:t>miglior racconto comico</w:t>
      </w:r>
      <w:r>
        <w:rPr>
          <w:rFonts w:cs="Times New Roman" w:ascii="Times New Roman" w:hAnsi="Times New Roman"/>
          <w:sz w:val="18"/>
          <w:szCs w:val="18"/>
        </w:rPr>
        <w:t xml:space="preserve"> € 1.000,00;</w: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603" w:leader="none"/>
        </w:tabs>
        <w:ind w:left="603" w:right="0" w:hanging="22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 </w:t>
      </w:r>
      <w:r>
        <w:rPr>
          <w:rFonts w:cs="Times New Roman" w:ascii="Times New Roman" w:hAnsi="Times New Roman"/>
          <w:b/>
          <w:bCs/>
          <w:sz w:val="18"/>
          <w:szCs w:val="18"/>
        </w:rPr>
        <w:t>miglior atto unico di teatro comico</w:t>
      </w:r>
      <w:r>
        <w:rPr>
          <w:rFonts w:cs="Times New Roman" w:ascii="Times New Roman" w:hAnsi="Times New Roman"/>
          <w:sz w:val="18"/>
          <w:szCs w:val="18"/>
        </w:rPr>
        <w:t xml:space="preserve"> € 1.000,00;</w: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603" w:leader="none"/>
        </w:tabs>
        <w:ind w:left="603" w:right="0" w:hanging="22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 </w:t>
      </w:r>
      <w:r>
        <w:rPr>
          <w:rFonts w:cs="Times New Roman" w:ascii="Times New Roman" w:hAnsi="Times New Roman"/>
          <w:b/>
          <w:bCs/>
          <w:sz w:val="18"/>
          <w:szCs w:val="18"/>
        </w:rPr>
        <w:t>miglior sketch o monologo di cabaret</w:t>
      </w:r>
      <w:r>
        <w:rPr>
          <w:rFonts w:cs="Times New Roman" w:ascii="Times New Roman" w:hAnsi="Times New Roman"/>
          <w:sz w:val="18"/>
          <w:szCs w:val="18"/>
        </w:rPr>
        <w:t xml:space="preserve"> € 1.000,00.</w:t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tre elaborati vincitori verranno pubblicati in un unico volume della Casa Editrice Comix. </w:t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Giuria si riserva di:</w:t>
      </w:r>
    </w:p>
    <w:p>
      <w:pPr>
        <w:pStyle w:val="Testonormale"/>
        <w:ind w:left="348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on assegnare uno o più dei suddetti premi nel caso in cui dovesse registrare, a suo giudizio, la carenza di testi validi;</w:t>
      </w:r>
    </w:p>
    <w:p>
      <w:pPr>
        <w:pStyle w:val="Testonormale"/>
        <w:ind w:left="348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assegnare fino ad un massimo di tre menzioni speciali per opere particolarmente meritevoli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decisioni della Giuria – i cui componenti saranno resi noti in occasione delle giornate del Premio Massimo Troisi 2010 – sono insindacabili e inappellabili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vincitori dei tre premi e delle menzioni speciali si impegna</w:t>
        <w:softHyphen/>
        <w:t>no a includere nella cessione dei diritti l’obbligo di indicare l’attribuzione dei riconoscimenti ricevuti ed il logo del Pre</w:t>
        <w:softHyphen/>
        <w:t xml:space="preserve">mio Massimo Troisi sul frontespizio della pubblicazione a stampa, nonché in tutte le forme di lancio pubblicitario. 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che nell’eventualità di una auspicabile successiva trasposi</w:t>
        <w:softHyphen/>
        <w:t>zione teatrale, cabarettistica, televisiva, artistica o cinemato</w:t>
        <w:softHyphen/>
        <w:t>grafica della loro opera, i vincitori dei tre premi e delle men</w:t>
        <w:softHyphen/>
        <w:t>zioni speciali si impegnano ad indicare espressamente l’attri</w:t>
        <w:softHyphen/>
        <w:t xml:space="preserve">buzione del riconoscimento ricevuto ed il logo del Premio Massimo Troisi. 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ni autore o gruppo di autori potrà partecipare con un solo lavoro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a partecipazione al Premio è </w:t>
      </w:r>
      <w:r>
        <w:rPr>
          <w:rFonts w:cs="Times New Roman" w:ascii="Times New Roman" w:hAnsi="Times New Roman"/>
          <w:b/>
          <w:bCs/>
          <w:sz w:val="18"/>
          <w:szCs w:val="18"/>
        </w:rPr>
        <w:t>gratuit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numPr>
          <w:ilvl w:val="0"/>
          <w:numId w:val="4"/>
        </w:numPr>
        <w:spacing w:before="0" w:after="113"/>
        <w:ind w:left="13" w:right="0" w:firstLine="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e opere dovranno essere spedite o consegnate a mano entro il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7 giugno 2010 </w:t>
      </w:r>
      <w:r>
        <w:rPr>
          <w:rFonts w:cs="Times New Roman" w:ascii="Times New Roman" w:hAnsi="Times New Roman"/>
          <w:sz w:val="18"/>
          <w:szCs w:val="18"/>
        </w:rPr>
        <w:t xml:space="preserve">in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6 copie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stampate o dattiloscritte, </w:t>
      </w:r>
      <w:r>
        <w:rPr>
          <w:rFonts w:cs="Times New Roman" w:ascii="Times New Roman" w:hAnsi="Times New Roman"/>
          <w:sz w:val="18"/>
          <w:szCs w:val="18"/>
        </w:rPr>
        <w:t>con le pagine numerate. Esse potranno essere recapitate o personalmente o tra</w:t>
        <w:softHyphen/>
        <w:t>mite posta (in tal caso farà fede la data del timbro postale) o trami</w:t>
        <w:softHyphen/>
        <w:t>te spedizioniere/corriere, e dovranno essere indirizzate a: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stituzione Comunal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EMIO MASSIMO TROIS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a Cavalli di Bronzo, 20 – Villa Bruno</w:t>
      </w:r>
    </w:p>
    <w:p>
      <w:pPr>
        <w:pStyle w:val="Testonormale"/>
        <w:spacing w:before="0" w:after="113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>80046 San Giorgio a Cremano (NA)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e opere partecipano in forma rigorosamente </w:t>
      </w:r>
      <w:r>
        <w:rPr>
          <w:rFonts w:cs="Times New Roman" w:ascii="Times New Roman" w:hAnsi="Times New Roman"/>
          <w:b/>
          <w:bCs/>
          <w:sz w:val="18"/>
          <w:szCs w:val="18"/>
        </w:rPr>
        <w:t>anonima</w:t>
      </w:r>
      <w:r>
        <w:rPr>
          <w:rFonts w:cs="Times New Roman" w:ascii="Times New Roman" w:hAnsi="Times New Roman"/>
          <w:sz w:val="18"/>
          <w:szCs w:val="18"/>
        </w:rPr>
        <w:t>, fino alla conclusione dei lavori della Giuria. I concorrenti devono contrassegnare le loro opere con il solo titolo, evitando ogni segno di possibile identificazione. Per la spedizione delle opere è necessario indicare il mittente soltanto sulla ricevuta della raccomandata semplice o borderò del corriere e non sul</w:t>
        <w:softHyphen/>
        <w:t>la busta. Sono esclusi invii tramite raccomandata con avviso di ricevimento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6 copie dell’opera dovranno essere inserite in un plico in</w:t>
        <w:softHyphen/>
        <w:t xml:space="preserve">sieme con: </w:t>
      </w:r>
    </w:p>
    <w:p>
      <w:pPr>
        <w:pStyle w:val="Testonormale"/>
        <w:numPr>
          <w:ilvl w:val="0"/>
          <w:numId w:val="2"/>
        </w:numPr>
        <w:ind w:left="589" w:right="0" w:hanging="2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scheda di partecipazione anonima, compilata in ogni parte (reperibile sul sito www.premiomassimotroisi.it);</w:t>
      </w:r>
    </w:p>
    <w:p>
      <w:pPr>
        <w:pStyle w:val="Testonormale"/>
        <w:numPr>
          <w:ilvl w:val="0"/>
          <w:numId w:val="2"/>
        </w:numPr>
        <w:ind w:left="589" w:right="0" w:hanging="2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a busta sigillata, anch’essa contrassegnata dal solo tito</w:t>
        <w:softHyphen/>
        <w:t>lo, contenente:</w:t>
      </w:r>
    </w:p>
    <w:p>
      <w:pPr>
        <w:pStyle w:val="Testonormale"/>
        <w:ind w:left="65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na dichiarazione con le generalità ed il recapito com</w:t>
        <w:softHyphen/>
        <w:t>pleti del concorrente (o dei concorrenti) con una breve nota biografica o un curriculum professionale (reperibile sul sito www.premiomassimotroisi.it);</w:t>
      </w:r>
    </w:p>
    <w:p>
      <w:pPr>
        <w:pStyle w:val="Testonormale"/>
        <w:ind w:left="65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la sottoscrizione dell’accordo di partecipazione (reperi</w:t>
        <w:softHyphen/>
        <w:t>bile sul sito www.premiomassimotroisi.it) con cui il con</w:t>
        <w:softHyphen/>
        <w:t>corrente accetta, tra l’altro, le condizioni previste dal pre</w:t>
        <w:softHyphen/>
        <w:t>sente bando e conferma la piena titolarità dei diritti di sfruttamento patrimoniale.</w:t>
      </w:r>
    </w:p>
    <w:p>
      <w:pPr>
        <w:pStyle w:val="Testonormale"/>
        <w:ind w:left="360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a scheda di partecipazione di cui al punto a) non va inse</w:t>
        <w:softHyphen/>
        <w:t>rita nella busta sigillata indicata al punto b)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ni partecipante è tenuto ad assicurarsi che il materiale per</w:t>
        <w:softHyphen/>
        <w:t>venga alla Segreteria del Premio. Gli organizzatori declinano ogni responsabilità per eventuali danni, smarrimenti, furti o altri incidenti che le opere potrebbero subire. Per avere con</w:t>
        <w:softHyphen/>
        <w:t>ferma della ricezione, è possibile mettersi in contatto telefo</w:t>
        <w:softHyphen/>
        <w:t xml:space="preserve">nico con la Segreteria del Premio comunicando il solo titolo dell’opera. 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tti i diritti delle opere concorrenti, ancorché premiate o se</w:t>
        <w:softHyphen/>
        <w:t>gnalate, restano a tutti gli effetti di completa ed esclusiva pro</w:t>
        <w:softHyphen/>
        <w:t>prietà del/gli autore/i che rinuncia alla percentuale sulla ven</w:t>
        <w:softHyphen/>
        <w:t>dita delle copie del volume contenente le opere premiate. I te</w:t>
        <w:softHyphen/>
        <w:t>sti inviati non verranno restituiti e resteranno a disposizione dell’archivio del Premio Massimo Troisi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I lavori della Giuria del Premio sono riservati. La proclamazione dei vincitori avrà luogo durante le giornate del Premio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Qualsiasi obbligo legale inerente a problemi di diritti d’autore sarà di esclusiva responsabilità del realizzatore/produttore del lavoro presentato. Il realizzatore/produttore è unicamente re</w:t>
        <w:softHyphen/>
        <w:t xml:space="preserve">sponsabile per l’utilizzazione non autorizzata nei suoi lavori di idee e testi. L’Istituzione Comunale </w:t>
      </w:r>
      <w:r>
        <w:rPr>
          <w:rFonts w:eastAsia="Times New Roman"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Premio Massimo Troisi</w:t>
      </w:r>
      <w:r>
        <w:rPr>
          <w:rFonts w:eastAsia="Times New Roman"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 xml:space="preserve"> è pertanto sollevata da ogni responsabilità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lavori partecipanti potranno essere utilizzati, integralmente o in parte, per la promozione del Premio attraverso i mass me</w:t>
        <w:softHyphen/>
        <w:t>dia, fatta salva ogni altra indicazione del concorrente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Il coordinamento e la cura dell’iniziativa sono di responsabilità dell’Istituzione Comunale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«</w:t>
      </w:r>
      <w:r>
        <w:rPr>
          <w:rFonts w:cs="Times New Roman" w:ascii="Times New Roman" w:hAnsi="Times New Roman"/>
          <w:spacing w:val="-2"/>
          <w:sz w:val="18"/>
          <w:szCs w:val="18"/>
        </w:rPr>
        <w:t>Premio Massimo Trois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»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accettazione integrale del presente bando avviene per sotto</w:t>
        <w:softHyphen/>
        <w:t>scrizione dell’accordo di partecipazione.</w:t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13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Per ulteriori informazioni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e per il reperimento delle schede da compilare: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MIO MASSIMO TROIS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Istituzione Comunale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«</w:t>
      </w:r>
      <w:r>
        <w:rPr>
          <w:rFonts w:cs="Times New Roman" w:ascii="Times New Roman" w:hAnsi="Times New Roman"/>
          <w:sz w:val="20"/>
          <w:szCs w:val="20"/>
          <w:lang w:val="it-IT"/>
        </w:rPr>
        <w:t>Premio Massimo Trois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Tel. 081.5654335  Fax 081.27488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Email: info@premiomassimotroisi.i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ito web: www.premiomassimotroisi.it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</w:p>
    <w:sectPr>
      <w:type w:val="nextPage"/>
      <w:pgSz w:w="11906" w:h="16838"/>
      <w:pgMar w:left="567" w:right="1134" w:gutter="0" w:header="0" w:top="804" w:footer="0" w:bottom="65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it-IT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01:00Z</dcterms:created>
  <dc:creator>Utente</dc:creator>
  <dc:description/>
  <dc:language>en-US</dc:language>
  <cp:lastModifiedBy>Utente</cp:lastModifiedBy>
  <cp:lastPrinted>2009-04-27T16:24:00Z</cp:lastPrinted>
  <dcterms:modified xsi:type="dcterms:W3CDTF">2009-04-29T14:45:00Z</dcterms:modified>
  <cp:revision>17</cp:revision>
  <dc:subject/>
  <dc:title/>
</cp:coreProperties>
</file>